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064260</wp:posOffset>
                </wp:positionV>
                <wp:extent cx="75438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 Please show all work on separate paper and attach – no credit will be given for solutions that are missing work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-83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 Please show all work on separate paper and attach – no credit will be given for solutions that are missing work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81915</wp:posOffset>
                </wp:positionV>
                <wp:extent cx="7095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Study 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re encouraged to use all available resources such as class notes, HW assignments, and the text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aboration with classma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and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6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Study 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re encouraged to use all available resources such as class notes, HW assignments, and the textboo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aboration with classma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and copying work is considered cheating and will result in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876300</wp:posOffset>
                </wp:positionV>
                <wp:extent cx="7458075" cy="7753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the derivatives of the following functions implicitly.  Provide your answer in two for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/>
                            </w:pPr>
                            <w:r>
                              <w:rPr/>
                              <w:t xml:space="preserve">Write the preliminary equation by calculating the derivative </w:t>
                            </w:r>
                            <w:r>
                              <w:rPr>
                                <w:b/>
                              </w:rPr>
                              <w:t>without</w:t>
                            </w:r>
                            <w:r>
                              <w:rPr/>
                              <w:t xml:space="preserve"> solving f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/>
                            </w:pPr>
                            <w:r>
                              <w:rPr/>
                              <w:t xml:space="preserve">Solve f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in part a and fully simplif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position w:val="-1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position w:val="-10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a)   </w:t>
                            </w:r>
                            <w:r>
                              <w:rPr>
                                <w:position w:val="-1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  <w:sz w:val="32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position w:val="-1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  <w:sz w:val="32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position w:val="-1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position w:val="-10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  <w:sz w:val="32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Apply the following formulas when solving related rates proble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riangle Are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h</m:t>
                              </m:r>
                            </m:oMath>
                            <w:r>
                              <w:rPr/>
                              <w:t xml:space="preserve">          Sphere Surface Are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Sphere Volume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rcle Are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Cube Surface Are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Cube Volume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rcumference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/>
                              <w:t xml:space="preserve">          Cone Volume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  <w:r>
                              <w:rPr/>
                              <w:t xml:space="preserve">          Cylinder Volume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/>
                            </w:pPr>
                            <w:r>
                              <w:rPr/>
                              <w:t>Mr. Wolf drops a stone into a pond creating a circular wave whose radius increases at the rate of 2 ft/sec.  At what rate is the area of the circle changing 5 seconds after the stone strikes the wat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 Equation: ____________________     Derivative: ____________________     c.   Solution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/>
                            </w:pPr>
                            <w:r>
                              <w:rPr/>
                              <w:t>A 15-foot ladder is leaning against a wall.  If the top of the ladder slips down the wall at a rate of 1 ft/sec, how fast will the base be moving away from the wall when the top is 6 feet above the groun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h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 Equation: ____________________     Derivative: ____________________     c.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5pt;height:610.55pt;mso-wrap-distance-left:9.05pt;mso-wrap-distance-right:9.05pt;mso-wrap-distance-top:0pt;mso-wrap-distance-bottom:0pt;margin-top:6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the derivatives of the following functions implicitly.  Provide your answer in two for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/>
                      </w:pPr>
                      <w:r>
                        <w:rPr/>
                        <w:t xml:space="preserve">Write the preliminary equation by calculating the derivative </w:t>
                      </w:r>
                      <w:r>
                        <w:rPr>
                          <w:b/>
                        </w:rPr>
                        <w:t>without</w:t>
                      </w:r>
                      <w:r>
                        <w:rPr/>
                        <w:t xml:space="preserve"> solving for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/>
                      </w:pPr>
                      <w:r>
                        <w:rPr/>
                        <w:t xml:space="preserve">Solve for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in part a and fully simplify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position w:val="-1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>
                          <w:position w:val="-10"/>
                        </w:rPr>
                        <w:tab/>
                        <w:tab/>
                        <w:tab/>
                      </w:r>
                      <w:r>
                        <w:rPr/>
                        <w:t xml:space="preserve">a)   </w:t>
                      </w:r>
                      <w:r>
                        <w:rPr>
                          <w:position w:val="-1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position w:val="-10"/>
                          <w:sz w:val="32"/>
                        </w:rPr>
                      </w:pPr>
                      <w:r>
                        <w:rPr>
                          <w:position w:val="-10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position w:val="-1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position w:val="-10"/>
                          <w:sz w:val="32"/>
                        </w:rPr>
                      </w:pPr>
                      <w:r>
                        <w:rPr>
                          <w:position w:val="-10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position w:val="-1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position w:val="-10"/>
                        </w:rPr>
                        <w:tab/>
                        <w:tab/>
                      </w:r>
                      <w:r>
                        <w:rPr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position w:val="-10"/>
                          <w:sz w:val="32"/>
                        </w:rPr>
                      </w:pPr>
                      <w:r>
                        <w:rPr>
                          <w:position w:val="-10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Apply the following formulas when solving related rates problem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riangle Are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h</m:t>
                        </m:r>
                      </m:oMath>
                      <w:r>
                        <w:rPr/>
                        <w:t xml:space="preserve">          Sphere Surface Are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     Sphere Volume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rcle Are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     Cube Surface Are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     Cube Volume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rcumference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/>
                        <w:t xml:space="preserve">          Cone Volume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  <w:r>
                        <w:rPr/>
                        <w:t xml:space="preserve">          Cylinder Volume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/>
                      </w:pPr>
                      <w:r>
                        <w:rPr/>
                        <w:t>Mr. Wolf drops a stone into a pond creating a circular wave whose radius increases at the rate of 2 ft/sec.  At what rate is the area of the circle changing 5 seconds after the stone strikes the water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A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 Equation: ____________________     Derivative: ____________________     c.   Solution: 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/>
                      </w:pPr>
                      <w:r>
                        <w:rPr/>
                        <w:t>A 15-foot ladder is leaning against a wall.  If the top of the ladder slips down the wall at a rate of 1 ft/sec, how fast will the base be moving away from the wall when the top is 6 feet above the ground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h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 Equation: ____________________     Derivative: ____________________     c.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6300</wp:posOffset>
                </wp:positionH>
                <wp:positionV relativeFrom="paragraph">
                  <wp:posOffset>-875665</wp:posOffset>
                </wp:positionV>
                <wp:extent cx="7458075" cy="9658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965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Air is being pumped into a spherical balloon at the rate of 7 cubic centimeters per second.  What is the rate of change of the radius at the instant the volume equals 3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cubic c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 Equation: ____________________     Derivative: ____________________     c.   Solution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A fisherman standing on a dock 30 feet above the water line is reeling in a fish at a rate of 2 ft/sec.  Assume the fish is gliding along the surface of the water.  How fast is the distance between the dock and the fish changing when this distance is 70 fee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h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 Equation: ____________________     Derivative: ____________________     c.   Solution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A point P is moving along the graph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.  When P is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,5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y is increasing at a rate of 2 units per second.  How fast is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changing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 Equation: ____________________     Derivative: ____________________     c.   Solution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 car traveling at a rate of 30 feet per second is approaching an intersection.  When the car is 120 feet from the intersection, a truck traveling at a rate of 40 feet per second crosses the intersection perpendicular to the car’s path.  How fast are the vehicles separating 2 seconds after the truck crosses the intersectio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h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 Equation: ____________________     Derivative: ____________________     c.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5pt;height:760.5pt;mso-wrap-distance-left:9.05pt;mso-wrap-distance-right:9.05pt;mso-wrap-distance-top:0pt;mso-wrap-distance-bottom:0pt;margin-top:-68.95pt;mso-position-vertical-relative:text;margin-left:-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  <w:t>Air is being pumped into a spherical balloon at the rate of 7 cubic centimeters per second.  What is the rate of change of the radius at the instant the volume equals 36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 xml:space="preserve"> cubic cm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 Equation: ____________________     Derivative: ____________________     c.   Solution: 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  <w:t>A fisherman standing on a dock 30 feet above the water line is reeling in a fish at a rate of 2 ft/sec.  Assume the fish is gliding along the surface of the water.  How fast is the distance between the dock and the fish changing when this distance is 70 feet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h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 Equation: ____________________     Derivative: ____________________     c.   Solution: 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A point P is moving along the graph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</m:oMath>
                      <w:r>
                        <w:rPr/>
                        <w:t xml:space="preserve">.  When P is at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,5</m:t>
                            </m:r>
                          </m:e>
                        </m:d>
                      </m:oMath>
                      <w:r>
                        <w:rPr/>
                        <w:t xml:space="preserve">, y is increasing at a rate of 2 units per second.  How fast is </w:t>
                      </w:r>
                      <w:r>
                        <w:rPr>
                          <w:i/>
                        </w:rPr>
                        <w:t xml:space="preserve">x </w:t>
                      </w:r>
                      <w:r>
                        <w:rPr/>
                        <w:t>changing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 Equation: ____________________     Derivative: ____________________     c.   Solution: 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A car traveling at a rate of 30 feet per second is approaching an intersection.  When the car is 120 feet from the intersection, a truck traveling at a rate of 40 feet per second crosses the intersection perpendicular to the car’s path.  How fast are the vehicles separating 2 seconds after the truck crosses the intersection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h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 Equation: ____________________     Derivative: ____________________     c.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7 Study Test</w:t>
    </w:r>
  </w:p>
  <w:p>
    <w:pPr>
      <w:pStyle w:val="Normal"/>
      <w:jc w:val="center"/>
      <w:rPr>
        <w:i/>
        <w:i/>
      </w:rPr>
    </w:pPr>
    <w:r>
      <w:rPr>
        <w:i/>
      </w:rPr>
      <w:t>Implicit Differentiation and Related R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4-16T10:26:00Z</cp:lastPrinted>
  <dcterms:modified xsi:type="dcterms:W3CDTF">2019-04-30T13:59:00Z</dcterms:modified>
  <cp:revision>134</cp:revision>
  <dc:subject/>
  <dc:title>Matt Wolf</dc:title>
</cp:coreProperties>
</file>